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144"/>
        </w:rPr>
      </w:pPr>
      <w:r>
        <w:rPr>
          <w:sz w:val="28"/>
        </w:rPr>
        <w:t>Giuseppe fece come gli aveva ordinato l’angelo del Signore</w:t>
      </w:r>
    </w:p>
    <w:p>
      <w:pPr>
        <w:pStyle w:val="Normal"/>
        <w:spacing w:before="0" w:after="120"/>
        <w:jc w:val="center"/>
        <w:rPr>
          <w:rFonts w:ascii="Arial" w:hAnsi="Arial" w:cs="Arial"/>
        </w:rPr>
      </w:pPr>
      <w:r>
        <w:rPr>
          <w:rFonts w:cs="Arial" w:ascii="Arial" w:hAnsi="Arial"/>
          <w:b/>
          <w:sz w:val="28"/>
          <w:szCs w:val="24"/>
        </w:rPr>
        <w:t>DOMENICA IV DI AVVENTO – ANNO A</w:t>
      </w:r>
    </w:p>
    <w:p>
      <w:pPr>
        <w:pStyle w:val="Normal"/>
        <w:spacing w:before="0" w:after="120"/>
        <w:jc w:val="both"/>
        <w:rPr>
          <w:rFonts w:ascii="Arial" w:hAnsi="Arial" w:cs="Arial"/>
        </w:rPr>
      </w:pPr>
      <w:r>
        <w:rPr>
          <w:rFonts w:cs="Arial" w:ascii="Arial" w:hAnsi="Arial"/>
        </w:rPr>
        <w:t xml:space="preserve">Ogni uomo, se vuole essere vero servo del Signore, deve camminare con tre verità nel cuore: La verità del Padre, la verità del Figlio, la verità dello Spirito Santo. La verità del Padre non si vive se non attraverso la verità del Figlio, la verità del Figlio si vive nello Spirito Santo. La verità del Padre, del Figlio e dello Spirito Santo, necessitano di una quarta verità: della verità della Parola contenuta nella Scrittura Santa, Antico e Nuovo Testamento. Tutto inizia dall’osservanza della Parola della Scrittura. Giuseppe è nella Parola scritta. È uomo giusto. Quando apprende che la Vergine Maria è incinta, va ben oltre la stessa lettera la Parola e decide che la sua promessa sposa non dovrà essere colpita da nessun male. Per questo lui si ritirerà in grande silenzio dalla sua vita. Lui non conosce il mistero. È infinitamente oltre la sua mente. Lui conosce la Scrittura, conosce il bene e sa che sempre si deve cercare per gli altri il più grande bene. Conosce la Parola, ma non conosce la verità che Dio ha pensato per lui. È incompleto, imperfetto. Fa bene, ma non fa il bene. Ogni uomo è chiamato a fare il bene, non a limitarsi a fare solamente bene ogni cosa. Fare bene viene dalla Scrittura. Fare il bene è la volontà attuale del Signore su di noi, dal compimento della quale l’uomo entra nel pieno mistero della salvezza. </w:t>
      </w:r>
    </w:p>
    <w:p>
      <w:pPr>
        <w:pStyle w:val="Normal"/>
        <w:spacing w:before="0" w:after="120"/>
        <w:jc w:val="both"/>
        <w:rPr>
          <w:rFonts w:ascii="Arial" w:hAnsi="Arial" w:cs="Arial"/>
        </w:rPr>
      </w:pPr>
      <w:r>
        <w:rPr>
          <w:rFonts w:cs="Arial" w:ascii="Arial" w:hAnsi="Arial"/>
        </w:rPr>
        <w:t xml:space="preserve">Il Signore chiede a Giuseppe di lasciare ciò che è giusto, cioè che è bene e mettersi a totale servizio del bene e del giusto. Il bene e il giusto è uno solo: che lui prenda con sé, come sua sposa, Maria e il bambino che Maria porta nel grembo. Al bambino dovrà dare nome Gesù. È Lui l’Emmanuele, Colui che salverà il popolo dai suoi peccati. Giuseppe obbedisce. Quanto il Signore gli chiede, lui lo fa all’istante. La sua disponibilità è immediata. Entra così nella verità del Padre, il solo che scrive, sa scrivere, nella sua saggezza eterna, il bene che ogni uomo dovrà compiere per divenire verità del Figlio e verità dello Spirito Santo. Come Giuseppe diviene verità del Figlio? Mettendo tutta la sua vita a suo servizio. Lui lavora per Cristo, perché Cristo domani possa redimere il mondo. Ecco la verità di Cristo che oggi manca al cristiano: la chiusura della propria vita in se stesso, nel suo piccolo mondo. Del cristiano, invece, tutto: corpo, anima, spirito, volontà, pensieri, sentimenti, desideri, aspirazioni devono essere messi a servizio di Cristo, perché Lui oggi, attraverso il suo Corpo che è la Chiesa, possa continuare a redimere e a salvare l’umanità. Se la nostra vita di cristiani non è consegnata alla Chiesa, come Giuseppe  consegnò la sua vita a Cristo, nessuna salvezza sarà mai operata. </w:t>
      </w:r>
    </w:p>
    <w:p>
      <w:pPr>
        <w:pStyle w:val="Normal"/>
        <w:spacing w:before="0" w:after="120"/>
        <w:jc w:val="both"/>
        <w:rPr>
          <w:rFonts w:ascii="Arial" w:hAnsi="Arial" w:cs="Arial"/>
          <w:i/>
          <w:i/>
          <w:sz w:val="16"/>
        </w:rPr>
      </w:pPr>
      <w:r>
        <w:rPr>
          <w:rFonts w:cs="Arial" w:ascii="Arial" w:hAnsi="Arial"/>
          <w:i/>
        </w:rPr>
        <w:t xml:space="preserve">Così fu generato Gesù Cristo: sua madre Maria, essendo promessa sposa di Giuseppe, prima che andassero a vivere insieme si trovò incinta per opera dello Spirito Santo. Giuseppe suo sposo, poiché era uomo giusto e non voleva accusarla pubblicamente, pensò di ripudiarla in segreto. 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 Tutto questo è avvenuto perché si compisse ciò che era stato detto dal Signore per mezzo del profeta: Ecco, la vergine concepirà e darà alla luce un figlio: a lui sarà dato il nome di Emmanuele, che significa Dio con noi. Quando si destò dal sonno, Giuseppe fece come gli aveva ordinato l’angelo del Signore e prese con sé la sua sposa. </w:t>
      </w:r>
    </w:p>
    <w:p>
      <w:pPr>
        <w:pStyle w:val="Normal"/>
        <w:spacing w:before="0" w:after="120"/>
        <w:jc w:val="both"/>
        <w:rPr>
          <w:rFonts w:ascii="Arial" w:hAnsi="Arial" w:cs="Arial"/>
        </w:rPr>
      </w:pPr>
      <w:r>
        <w:rPr>
          <w:rFonts w:cs="Arial" w:ascii="Arial" w:hAnsi="Arial"/>
        </w:rPr>
        <w:t xml:space="preserve">Per essere servi di Cristo, si deve essere servi della volontà del Padre, si deve essere servi della comunione dello Spirito Santo. È la terza verità che oggi manca al cristiano. La comunione deve essere di tutto il corpo: del Papa con i Vescovi e dei Vescovi con il Papa, dei Vescovi con i Presbiteri e dei Presbiteri con i Vescovi, dei Diaconi con i Presbiteri e dei Presbiteri con i Diaconi. Dei Presbiteri con i Fedeli Laici e dei Fedeli Laici con i Presbiteri. Dei Fedeli Laici con i Fedeli Laici. Quando si rompe la comunione sia nel non mettere il proprio dono a servizio del corpo, sia nel non servirsi dei doni del corpo, la verità dello Spirito Santo non è in noi. Noi non siamo nella verità di Cristo. La nostra vita non è a servizio del corpo di Cristo per la salvezza. Non siamo servi del Padre. Senza la verità di Cristo e dello Spirito, mai potremo realizzare il bene, il giusto che il Padre ha scritto per noi. In Giuseppe le quattro verità vivono di perfetta armonia. Lui è nella Parola ed è giusto. Lui è nell’obbedienza al Padre. Compie il giusto secondo Dio. Pone tutta la sua vita a servizio di Cristo, perché Cristo possa adempiere la sua missione di Salvatore e Redentore. Si lascia sempre ispirare dallo Spirito Santo, perché è un uomo dal silenzio pieno. Lui fa silenzio dinanzi agli uomini, perché deve ascoltare ogni sospiro dello Spirito Santo, nel quale è racchiusa la salvezza del Figlio di Maria, che è anche suo vero Figlio per concepimento spirituale nel suo cuore, nel suo spirito, nella sua anima. La Vergine Maria per opera dello Spirito Santo ha concepito Cristo Gesù nel suo corpo, ma anche nella sua anima e nel suo spirito. Giuseppe, per opera dello Spirito Santo, lo ha concepito nel suo spirito, nel suo cuore, nella sua anima. È grande il mistero di quest’uomo. Dalla Legge lui obbedisce al Padre, si mette tutto a servizio di Cristo, lasciando guidare dalla comunione dello Spirito Santo. Lui vive le quattro verità che fanno di un uomo un vero servo di Dio. </w:t>
      </w:r>
    </w:p>
    <w:p>
      <w:pPr>
        <w:pStyle w:val="Normal"/>
        <w:spacing w:before="0" w:after="120"/>
        <w:jc w:val="both"/>
        <w:rPr>
          <w:rFonts w:ascii="Arial" w:hAnsi="Arial" w:cs="Arial"/>
        </w:rPr>
      </w:pPr>
      <w:r>
        <w:rPr>
          <w:rFonts w:cs="Arial" w:ascii="Arial" w:hAnsi="Arial"/>
        </w:rPr>
        <w:t>Vergine Maria, Madre della Redenzione, Angeli, Santi, fateci veri servi come Giuseppe.</w:t>
      </w:r>
    </w:p>
    <w:p>
      <w:pPr>
        <w:pStyle w:val="Normal"/>
        <w:jc w:val="right"/>
        <w:rPr/>
      </w:pPr>
      <w:r>
        <w:rPr>
          <w:rFonts w:cs="Arial" w:ascii="Arial" w:hAnsi="Arial"/>
          <w:b/>
          <w:i/>
        </w:rPr>
        <w:t>18 Dicembre 2016</w:t>
      </w:r>
    </w:p>
    <w:sectPr>
      <w:type w:val="nextPage"/>
      <w:pgSz w:w="11906" w:h="16838"/>
      <w:pgMar w:left="1701" w:right="170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21:29:00Z</dcterms:created>
  <dc:creator>pc</dc:creator>
  <dc:description/>
  <cp:keywords/>
  <dc:language>en-US</dc:language>
  <cp:lastModifiedBy>ACER</cp:lastModifiedBy>
  <cp:lastPrinted>2010-11-10T18:24:00Z</cp:lastPrinted>
  <dcterms:modified xsi:type="dcterms:W3CDTF">2016-12-06T21:29:00Z</dcterms:modified>
  <cp:revision>2</cp:revision>
  <dc:subject/>
  <dc:title>055SABATO 30</dc:title>
</cp:coreProperties>
</file>